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com fundamento nos arts. 5º, LXVIII da Constituição Federal e 647 do Código de Processo Penal, expor,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foi preso em ..., pelos agentes policiais da ... Delegacia de Polícia, mediante ordem de prisão expedida pelo Juiz da ... Vara Criminal, condenação judicial à revelia, pelo delito de ..., previsto no art. ... do Código Penal. A sentença transitou em julgado por ausência de apela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Tratando-se, como se trata de crime apenado com pena privativa de liberdade inferior a um ano, faz juz o requerente ao benefício da extinção da punibilidade, declarando-se a prescrição da pretensão punitiv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comprovar o alegado se exibe certidão negativa dos distribuidores criminais da comarca, além da cópia autenticada da sentença transitada em julg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 e da prova irrefutável da ilegalidade, requer a concessão da ordem de habeas corpus, expedindo-se o competente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